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ab/>
        <w:t xml:space="preserve">              </w:t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>5-629-2108/2025</w:t>
      </w:r>
    </w:p>
    <w:p>
      <w:pPr>
        <w:pStyle w:val="Heading"/>
        <w:widowControl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86MS0005-01-2025-002222-63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ород Нижневартовск</w:t>
        <w:tab/>
        <w:tab/>
        <w:tab/>
        <w:t xml:space="preserve">                                14 мая 2025 года</w:t>
      </w:r>
    </w:p>
    <w:p>
      <w:pPr>
        <w:pStyle w:val="TextBodyIndent"/>
        <w:widowControl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Сергея Юрьевича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СТАНОВИ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епанов С.Ю. 09.03.2025 года в 12 час. 28 мин. на 563 км автомобильной дороги Тюмень-Ханты-Мансийск Нефтеюганский район, управляя автомобилем «МАЗ», государственный регистрационный знак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Степанов С.Ю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Степанова С.Ю., исследовав следующие доказательства по делу: 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>протокол 86 ХМ № 692593 об административном правонарушении от 09.03.2025 года, с которым Степанов С.Ю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ДПС ОВ ДПС ГИБДД УМВД России по Нефтеюганскому району от 09.03.2025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идеозапись, на которой зафиксировано как автомобиль «МАЗ», государственный регистрационный знак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совершения Степановым С.Ю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ими действиями Степанов С.Ю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Степанова Сергея Юр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71000, </w:t>
      </w:r>
      <w:r>
        <w:rPr>
          <w:b/>
          <w:sz w:val="28"/>
          <w:szCs w:val="28"/>
        </w:rPr>
        <w:t>УИН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8810486250730003980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9.02.2025%5C%D0%98%D0%B3%D0%BD%D0%B0%D1%82%D0%B5%D0%BD%D0%BA%D0%BE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31.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>, а именно до 13 июня 2025 года</w:t>
      </w:r>
      <w:r>
        <w:rPr/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Н.В. Щетникова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/" TargetMode="External"/><Relationship Id="rId3" Type="http://schemas.openxmlformats.org/officeDocument/2006/relationships/hyperlink" Target="garantf1://12025267.121504/" TargetMode="External"/><Relationship Id="rId4" Type="http://schemas.openxmlformats.org/officeDocument/2006/relationships/hyperlink" Target="garantf1://12025267.21/" TargetMode="External"/><Relationship Id="rId5" Type="http://schemas.openxmlformats.org/officeDocument/2006/relationships/hyperlink" Target="garantf1://12025267.22/" TargetMode="External"/><Relationship Id="rId6" Type="http://schemas.openxmlformats.org/officeDocument/2006/relationships/hyperlink" Target="garantf1://12025267.4102/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